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88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исматуллина А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исматуллина Айваза Альберт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исматуллин А.А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9.03.2025 года постановлением №86272778 от 30.01.2025 г. не оплатил в установленный законом срок до 29.05.2025 штраф в размере 1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исматуллин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665; копией постановления по делу об административном правонарушении № 86272778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623 от 24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Хисматуллина А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Хисматуллин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исматуллина Айваза Альбер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4 часов 25 минут 24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